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3-05/01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3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 xml:space="preserve">Zagreb, 13.01.2023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 13. sjednicu Upravnog vijeća Dječjeg vrtića „Bajka“ Zagreb, Zorkovačka 8, koja će se održati dana 17. siječnja 2023. godine (utorak) s početkom u 17:30 sati u uredu ravnateljice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12. sjednice Upravnog vijeća Dječjeg vrtića „Bajka“ održane dana 08.12.2022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 od  30.12.2022.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ice za razdoblje od prethodne sjednic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Statuta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radi popune radnog mjesta odgojitelja (2 izvršitelja/ice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odgojitelja defektologa (1 izvršitelj/ica) na neodređeno vrijeme, puno radno vrijeme, upražnjeni poslovi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tručni suradnik psiholog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 objavi natječaja za radno mjesto stručni suradnik pedagog ( 1 izvršitelj/ica) na određeno vrijeme, povećani opseg posla do 31.08.2023.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po natječaja radi popune radnog mjesta stručni suradnik logoped (1 izvršitelj/ica) na neodređeno vrijeme, upražnjeni poslovi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 natječaja radi popune radnog mjesta pomoćnog kuhara servira (1 izvršitelj/ica) na neodređeno vrijeme, upražnjeni poslovi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natječaja radi popune radnog mjesta stručnog suradnika defektologa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spremačice (1 izvršitelj/ica) na određeno vrijeme, puno radno vrijeme, zamjena;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Korisnik</dc:creator>
  <dc:description/>
  <cp:keywords/>
  <dc:language>en-US</dc:language>
  <cp:lastModifiedBy>Microsoftov račun</cp:lastModifiedBy>
  <cp:lastPrinted>2022-12-08T18:35:00Z</cp:lastPrinted>
  <dcterms:modified xsi:type="dcterms:W3CDTF">2023-01-16T12:47:00Z</dcterms:modified>
  <cp:revision>2</cp:revision>
  <dc:subject/>
  <dc:title/>
</cp:coreProperties>
</file>